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71145</wp:posOffset>
            </wp:positionV>
            <wp:extent cx="593725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41" r="-14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-271145</wp:posOffset>
            </wp:positionV>
            <wp:extent cx="593725" cy="585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41" r="-14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-720090</wp:posOffset>
            </wp:positionV>
            <wp:extent cx="2015490" cy="14179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 xml:space="preserve">Załącznik Nr 2 do ogłoszenia konkursowego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stanowiącego załącznik nr 1 do Zarządzenia Nr 231/2025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Prezydenta Miasta Starachowice z dnia 6 maja 2025 r.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pieczęć organizacji pozarządowej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achowice, dn. 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/y, że nasza organizacja w 2024 roku wnioskowała / nie wnioskowała* o środki zewnętrze inne niż pochodzące z budżetu Gminy Starachowice.</w:t>
      </w:r>
    </w:p>
    <w:p>
      <w:pPr>
        <w:pStyle w:val="Normal"/>
        <w:jc w:val="both"/>
        <w:rPr/>
      </w:pPr>
      <w:r>
        <w:rPr/>
        <w:tab/>
        <w:t>W 2024 roku wnioskowaliśmy o następujące środki zewnętrzne:</w:t>
      </w:r>
    </w:p>
    <w:p>
      <w:pPr>
        <w:pStyle w:val="Normal"/>
        <w:jc w:val="both"/>
        <w:rPr/>
      </w:pPr>
      <w:r>
        <w:rPr/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250"/>
        <w:gridCol w:w="2900"/>
        <w:gridCol w:w="1750"/>
        <w:gridCol w:w="1701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udzielającego dofinansowania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wnioskowanych środk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otrzymanych środków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niniejszym oświadczeniu są zgodne z aktualnym stanem prawnym</w:t>
        <w:br/>
        <w:t xml:space="preserve">i fakty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…................…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podpisy osób upoważnionych do reprezentacji organiza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FF0000"/>
          <w:sz w:val="18"/>
          <w:szCs w:val="18"/>
        </w:rPr>
      </w:pPr>
      <w:r>
        <w:rPr>
          <w:rFonts w:eastAsia="TimesNewRomanPSMT" w:cs="TimesNewRomanPSMT" w:ascii="TimesNewRomanPSMT" w:hAnsi="TimesNewRomanPSMT"/>
          <w:color w:val="FF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FF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jeżeli organizacja nie wnioskowała nie wypełnia dalej oświadczenia (oprócz podpisów).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3:43Z</dcterms:created>
  <dc:creator/>
  <dc:description/>
  <dc:language>en-US</dc:language>
  <cp:lastModifiedBy/>
  <cp:lastPrinted>2024-11-26T09:16:00Z</cp:lastPrinted>
  <dcterms:modified xsi:type="dcterms:W3CDTF">2025-05-06T09:38:50Z</dcterms:modified>
  <cp:revision>6</cp:revision>
  <dc:subject/>
  <dc:title/>
</cp:coreProperties>
</file>