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7535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7535" cy="589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9300" cy="1421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1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29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17 styczni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/y zgodę na przetwarzanie danych osobowych zawartych w złożonej ofercie</w:t>
        <w:br/>
        <w:t>w zakresie związanym z otwartym konkursem ofert ogłoszonym w dniu ….. stycznia 2025 r. Zarządzeniem Prezydenta Miasta Starachowice Nr …./2025, zgodnie z przepisami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PS-BoldMT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3333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4-11-20T13:24:00Z</cp:lastPrinted>
  <dcterms:modified xsi:type="dcterms:W3CDTF">2025-01-17T13:22:30Z</dcterms:modified>
  <cp:revision>6</cp:revision>
  <dc:subject/>
  <dc:title/>
</cp:coreProperties>
</file>